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复旦大学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8"/>
          <w:szCs w:val="38"/>
          <w:lang w:val="en-US"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</w:rPr>
        <w:t>青年教师教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比赛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</w:rPr>
        <w:t>推荐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8"/>
          <w:szCs w:val="38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val="en-US" w:eastAsia="zh-CN"/>
        </w:rPr>
        <w:t>院系教学指导委员会推荐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8"/>
          <w:szCs w:val="38"/>
          <w:lang w:eastAsia="zh-CN"/>
        </w:rPr>
        <w:t>）</w:t>
      </w:r>
    </w:p>
    <w:tbl>
      <w:tblPr>
        <w:tblW w:w="9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54"/>
        <w:gridCol w:w="1395"/>
        <w:gridCol w:w="3746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所在院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参赛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课程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所在院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教学指导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推荐理由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院系教学指导委员会主任（签章）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62"/>
              <w:jc w:val="both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5:38Z</dcterms:created>
  <dc:creator>admin</dc:creator>
  <dc:description/>
  <dc:language>en-US</dc:language>
  <cp:lastModifiedBy>admin</cp:lastModifiedBy>
  <dcterms:modified xsi:type="dcterms:W3CDTF">2015-03-02T08:16:02Z</dcterms:modified>
  <cp:revision>0</cp:revision>
  <dc:subject/>
  <dc:title>复旦大学2015年青年教师教学比赛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