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旦大学推荐意见表</w:t>
      </w:r>
    </w:p>
    <w:p>
      <w:pPr>
        <w:pStyle w:val="Normal"/>
        <w:jc w:val="center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b/>
          <w:sz w:val="32"/>
          <w:szCs w:val="32"/>
        </w:rPr>
        <w:t>（国家公派留学本科生项目专用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6"/>
        <w:gridCol w:w="1355"/>
        <w:gridCol w:w="946"/>
        <w:gridCol w:w="1512"/>
        <w:gridCol w:w="1276"/>
        <w:gridCol w:w="1348"/>
      </w:tblGrid>
      <w:tr>
        <w:trPr>
          <w:trHeight w:val="50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仅限定向生（如武警国防生）申请公派项目时由定向单位填写，不可涂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同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定向单位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学生的思想政治表现、道德操守、社会实践及公益活动表现、性格及身心健康情况、学生学业情况及发展潜力、外语水平、推荐其参加出国交流项目的理由以及学生回国后的计划。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系）分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（系）公章：</w:t>
            </w:r>
          </w:p>
        </w:tc>
      </w:tr>
    </w:tbl>
    <w:p>
      <w:pPr>
        <w:pStyle w:val="Normal"/>
        <w:rPr/>
      </w:pPr>
      <w:r>
        <w:rPr/>
        <w:t>备注：本表电子版（</w:t>
      </w:r>
      <w:r>
        <w:rPr/>
        <w:t>word</w:t>
      </w:r>
      <w:r>
        <w:rPr/>
        <w:t>版）发送至</w:t>
      </w:r>
      <w:r>
        <w:rPr/>
        <w:t>xueying</w:t>
      </w:r>
      <w:r>
        <w:rPr/>
        <w:t>@fudan.edu.cn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0:00Z</dcterms:created>
  <dc:creator>amstrong</dc:creator>
  <dc:description/>
  <cp:keywords/>
  <dc:language>en-US</dc:language>
  <cp:lastModifiedBy>admin3</cp:lastModifiedBy>
  <cp:lastPrinted>2007-03-02T09:32:00Z</cp:lastPrinted>
  <dcterms:modified xsi:type="dcterms:W3CDTF">2021-09-07T02:40:00Z</dcterms:modified>
  <cp:revision>2</cp:revision>
  <dc:subject/>
  <dc:title>关于莙政学者申请暑期赴台湾清华大学学术交流的通知</dc:title>
</cp:coreProperties>
</file>