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复旦大学精品课程自查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0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0"/>
        </w:rPr>
        <w:t>版】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7"/>
        <w:gridCol w:w="1032"/>
        <w:gridCol w:w="891"/>
        <w:gridCol w:w="593"/>
        <w:gridCol w:w="262"/>
        <w:gridCol w:w="948"/>
        <w:gridCol w:w="1305"/>
        <w:gridCol w:w="12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mai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级别及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海市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站地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网站点击数统计（如果有计数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</w:tr>
      <w:tr>
        <w:trPr/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相关教学大纲、教案、习题、实验指导、参考文献目录等网上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最近更新日期：   年    月   日    其他教学资料最近更新日期：   年 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资料更新内容含：教案（ ）；习题（ ）；实验指导（ ）；参考文献（ ）；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网络课件、教学视频网上开放情况。（本课程共   课时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课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，本课程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时。网络课程完成率      </w:t>
            </w:r>
            <w:r>
              <w:rPr>
                <w:rFonts w:cs="宋体;SimSun" w:ascii="宋体;SimSun" w:hAnsi="宋体;SimSun"/>
                <w:szCs w:val="21"/>
              </w:rPr>
              <w:t>%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视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程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视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完成率      </w:t>
            </w:r>
            <w:r>
              <w:rPr>
                <w:rFonts w:cs="宋体;SimSun" w:ascii="宋体;SimSun" w:hAnsi="宋体;SimSun"/>
                <w:szCs w:val="21"/>
              </w:rPr>
              <w:t>%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是否有师生互动模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有（网址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建设规划完成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请对照精品课程申报表中的“建设规划”逐项自查，若曾经检查结论为暂缓通过，还须对照“暂缓通过理由”进行自查）</w:t>
            </w:r>
          </w:p>
        </w:tc>
      </w:tr>
      <w:tr>
        <w:trPr>
          <w:trHeight w:val="5239" w:hRule="atLeast"/>
        </w:trPr>
        <w:tc>
          <w:tcPr>
            <w:tcW w:w="9334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33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建设规划完成情况：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w w:val="90"/>
                <w:szCs w:val="21"/>
              </w:rPr>
              <w:t>少于</w:t>
            </w:r>
            <w:r>
              <w:rPr>
                <w:rFonts w:cs="宋体;SimSun" w:ascii="宋体;SimSun" w:hAnsi="宋体;SimSun"/>
                <w:w w:val="90"/>
                <w:szCs w:val="21"/>
              </w:rPr>
              <w:t>30%  □B 30%-50%  □C 51%-80%   □D 81%-99%   □E100%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）编号请见《复旦大学第五批各级精品课程自查课程名单》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待续，打印时可正反面打印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续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95"/>
        <w:gridCol w:w="90"/>
        <w:gridCol w:w="2914"/>
      </w:tblGrid>
      <w:tr>
        <w:trPr>
          <w:trHeight w:val="3494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建设特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如课程教学团队的构建，课程教学方法的创新，学生学习效果的提升，对专业建设或学校本科教学的促进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2395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上资源和课程建设存在的问题和解决的设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精品课程立项建设以来的主要成果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请在本栏填写成果目录，成果材料可挂在精品课程网站，注明成果链接网址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课程相关的教学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本课程的会议研讨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课程相关的教学研究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相关的建设成果（如学生评教、专家评价，教学成果，学生作品与项目等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自查结论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 xml:space="preserve">       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暂缓通过</w:t>
            </w:r>
            <w:r>
              <w:rPr>
                <w:rFonts w:ascii="宋体;SimSun" w:hAnsi="宋体;SimSun" w:cs="宋体;SimSun"/>
                <w:szCs w:val="21"/>
              </w:rPr>
              <w:t xml:space="preserve">      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不通过</w:t>
            </w:r>
          </w:p>
        </w:tc>
      </w:tr>
      <w:tr>
        <w:trPr>
          <w:trHeight w:val="6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名）</w:t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学院长对本课程的意见建议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院系签章：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5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3:00Z</dcterms:created>
  <dc:creator>微软用户</dc:creator>
  <dc:description/>
  <cp:keywords/>
  <dc:language>en-US</dc:language>
  <cp:lastModifiedBy>admin</cp:lastModifiedBy>
  <cp:lastPrinted>2011-03-07T15:02:00Z</cp:lastPrinted>
  <dcterms:modified xsi:type="dcterms:W3CDTF">2015-05-19T00:41:00Z</dcterms:modified>
  <cp:revision>8</cp:revision>
  <dc:subject/>
  <dc:title/>
</cp:coreProperties>
</file>